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уска странка - Слободан Нико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ободан Николић, 1957, економ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уфина Павлов, 1974, уметнички дизајнер, Чуру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тар Латиновић, 1951, војни пензион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лија Радовановић, 1993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Херцен Радоњић, 1960, економиста, Црв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лена Станојевић, 1973, књиговођ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гор Скуратовић, 1961, дипл. инг. пољопривред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енад Момчиловић, 1978, приватни предузет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Екатарина Миладинов, 1958, менаџ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рђан Јовић, 1985, професор истор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енад Лебхерц, 1968, електротехничар, Вој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лександра Јовић, 1968, професор руског језика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ушан Пешић, 1979, шумарски технича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вица Белаковић, 1976, рад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Жељана Николић, 1976, административни радник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ебојша Савић, 1964, инжењер урбане еколог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адивоје Миљанић, 1956, медицинск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Драгиња Прелић, 1971, текстилни технича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има Вукојичић, 1973, машински технича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ош Илић, 1993, машински технича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Неда Митић, 1987, дипл. менаџер економиј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тефан Думановић, 1994, студент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Славиша Стојановић, 1966, инжењер. организације рада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Александра Милосављевић, 1993, административ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ломир Глишић, 1977, дипл. економ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Слободан Ковач, 1947, дипл. инжењер архитектур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Александра Калочањ - Мохачи, 1972, васпитач - мајстор маск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Стево Јукић, 1951, менаџ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Милован Спасић, 1955, пензионер, Читлу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 Мила Бежановић, 1955, дипл. правник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ејан Божиновић, 1976, КВ трговац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Владимир Дјакив, 1975, машин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илица Топаловић, 1964, домаћиц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теван Воргић, 1954, прав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ветлана Вучићевић, 1971, професор руског језик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Дејан Марковић, 1983, студент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Кристина Миладинов, 1984, дипл. инжењер за људске ресурс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Иван Павловић, 1978, саобраћајн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Бранислав Ђурић, 1972, руковаоц грађвинским машин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Весна Банковић, 1972, хемијски техничар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Горан Стаменковић, 1969, техничар млекарств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илош Николић, 1978, пословођ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ања Мартић, 1983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тефан Трифуновић, 1990, техничар за расхладне уређај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Новица Михаиловић, 1948, пензион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Бранислава Ивковић, 1981, агент осигурањ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илутин Стризовић, 1963, предузет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Бранислав Јањушевић, 1953, инжењер. заштите на раду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рјана Стефановић, 1953, директор књигов. агенц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Драган Ковач, 1960, пољопривредни машински технич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Немања Вилић, 1991, студент, Ра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Дијана Дрлачић, 1969, машински техничар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Сава Јовановић, 1964, машински техничар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Никола Лечић, 1991, електромеханича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арија Петровић, 1991, дипл. економист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илан Сушић, 1956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Наташа Лаловић, 1994, студент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Миленко Шаренац, 194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Тијана Марковић, 1993, административни рад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Предраг Димитрић, 1971, грађевински техничар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Дејан Теодоровић, 1979, електроинсталат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аријана Деспотовић, 1974, комерцијални технича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Небојша Ранђеловић, 1976, предузетник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Марија Ризнић, 1991, рад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Драган Лазић, 1960, аутолим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Влада Андрић, 1943, пољопривредник, Вар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ирјана Николић, 1960, пензион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Сандра Јукић, 1976, фармацеу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Видоје Веселиновић, 1991, студент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Ивана Добросављев, 1982, нутриционист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имитрије Марковић, 1977, пољопривредник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Зорица Млађеновић, 1963, рад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тева Богосављевић, 1977, музичар, Рум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8:00Z</dcterms:created>
  <dc:creator>Biljana Zeljkovic</dc:creator>
  <dc:description/>
  <dc:language>en-US</dc:language>
  <cp:lastModifiedBy>Biljana Zeljkovic</cp:lastModifiedBy>
  <dcterms:modified xsi:type="dcterms:W3CDTF">2015-07-07T08:50:00Z</dcterms:modified>
  <cp:revision>1</cp:revision>
  <dc:subject/>
  <dc:title/>
</cp:coreProperties>
</file>